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ха - воскресение Господа нашего Иисуса Хр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величайший праздник стоит особняком в ряду православных праздников. У него есть очень точное народное название - "праздников Праздник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ий день после погребения Христа ранним утром в воскресенье несколько женщин (Мария, Саломия, Иоанна...) пошли ко гробу, чтобы принести благовония, предназначенные для тела Иисуса. Подойдя, они увидели, что большой камень, заграждавший вход в гроб, отвален, гроб пуст, а на камне сидит Ангел Господень. Вид Его был как молния, и одежда Его бела как снег. Устрашившись Ангела, женщины пришли в трепет. Ангел же сказал: «Не бойтесь, ибо знаю, что вы ищете: Иисуса распятого. Его нет здесь. Он воскрес, как сказал». Со страхом и радостью поспешили женщины возвестить Апостолам об увиденном. «И се, Иисус встретил их и сказал: радуйтесь! И они, приступив, ухватились за ноги Его и поклонились Ему. Тогда говорит им Иисус: не бойтесь; пойдите, возвестите братьям Моим, чтобы шли в Галилею, и там увидят Меня». И как некогда, Воскресшего увидели Его ученики. В светлый праздник Пасхи Церковь призывает верующих «очистить чувства и увидеть Христа, сияющего непреступным светом воскресения, и, воспевая победную песнь, услышать ясно от Него: «Радуйтесь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усть никто не скорбит о грехах, потому что из гроба воссияло прощение. Пусть никто не страшится смерти, ибо нас освободила смерть Спасителя: ее угасил Тот, Кого она держала в своей власти. Восторжествовал над адом Сошедший во ад. Горько пришлось аду, когда он вкусил Его плоти. ...Принял тело и вдруг попал на Бога; принял землю, а встретил Небо. Он принял то, что видел, и попался на то, чего не ви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ь, где твое жало? Ад, где твоя победа? ...Воскрес Христос — и ни одного мертвого в гробу. Ибо Христос, воскресши из мертвых, положил начало воскресению умерших» (из слова св. Иоанна Златоус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я таинство смерти Христовой, Церковь учит, что по Его положении во гроб и до Светлого Воскресения Христос Сын Божий, Бог и человек, «был во гробе плотию и в аду душою, в раю с разбойником и на престоле со Отцем и Святым Духом, все наполняя как Вездесущий». «Сегодня Владыка пленил ад, освободивши узников, от века там находящихся»,— возглашает Церковь, соприсутствуя в духе Воскресению Христ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к некогда кровь закланных агнцев служила знаком обетования Божия евреям, чтобы им, избежав кары, постигшей египтян, выйти из Египта и войти в Землю Обетованную (слово «пасха» значит — переход), так Христос — «новая Пасха, живая Жертва, Агнец Божий, принявший на Себя грех мира» — Своею кровью заключил Новый Завет, положив начало переходу Народа Божия к Воскресению и веч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ха, Господня Пасха! От смерти бо к жизни и от земли к небеси Христосе Бог нас приведе, победную поющия! Христос воскрес из мертвых, смертию смерть поправ, и сущим во гробех живот даровав! (Тропарь, глас 5-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Тропинка к храму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вятой Пасх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ыне спасение миру - миру видимому и невидимому. Христос восстал из мертвых; восстаньте с Ним и вы; Христос во славе Своей, - восходите и вы; Христос из гроба, - освобождайтесь из уз греха; отверзаются врата ада, истребляется смерть, отлагается ветхий Адам, совершается новый. Пасха, Господня Пасха! И еще скажу в честь Троицы: Пасха! Она у нас праздников праздник и торжество торжеств; столько превосходит все торжества, даже Христовы и в честь Христа совершаемые, сколько солнце превосходит звез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вятой Григорий Богосл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 дня Воскресением Христовым открыта преисподняя, земля обновляется крещением оглашенных, небо отверзается Духом Святым. Открытая преисподняя возвращает мертвых, обновленная земля произращает воскрешаемых, отверстое небо приемлет восходящих. Преисподняя возвращает узников к горнему, земля шлет погребенных на небо, небо им восприятых представляет Госп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вятой Амвросий Медиоланск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дрость изрекла, что в день веселия забывают о бедствии. Настоящий день заставляет нас забыть первый, произнесенный на нас приговор. Тогда мы ниспали с неба на землю: ныне Небесный соделал и нас небесными. Тогда чрез грех воцарилась смерть: ныне жизнь опять получила владычество чрез правду. Тогда один отверз вход смерти: и ныне единым же вводится снова жизнь. Тогда чрез смерть мы отпали от жизни: ныне жизнию упраздняется смерть. Тогда от стыда крылись под смоковницею: ныне со славою приблизились к древу жизни. Тогда за преслушание изгнаны были из рая: ныне за веру вводимся в рай. Что же после сего нам должно делать? Что иное, как не взыграть подобно громам и холмам, о коих возвещал пророк, говоря: горы взыграстеся яко овни, и холми яко агнцы овчии. Итак, приидите, возвеселимся о Господе! Он сокрушил силу врага и водрузил для нас победное знамение креста, поразив противника. Воскликнем гласом радости, каким обыкновенно восклицают победители над трупами побежд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вятой Григорий Нисск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аступил для нас вожделенный, спасительный праздник, день воскресения Господа нашего Иисуса Христа. Это праздник есть залог мира, источник примирения, истребления врагов, разрушение смерти, погибель диавола. Сегодня люди соединились с Ангелами, и обложенные плотию, вкупе с безплотными Силами, возносят хвалебные песни Богу. Сегодня Господь сокрушил врата ада и само лицо смерти истребил. Но что я говорю, лицо смерти? Даже само имя смерти изменил: она теперь называется уже не смертью, но успокоением и с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вятитель Иоанн Златоус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ха - праздник всемирный и величайший... Ибо Воскресение Христово коренным образом изменило и землю, и ад, и Небо... На землю Воскресший Господь послал Духа Святого и освятил на земле Христову Церковь - столп и утверждение Истины, которая будет на земле до скончания века, и врата ада не одолеют ее... Во ад сошла душа Господа по Его смерти, сокрушила ад и воскресла... На небо взошел Воскресший Христос и основал там Церковь, в которую вошли и продолжают входить души всех праведников... Церковь соединила Небо и землю. У нас одна Церковь - земная и Небесная. Все сделал для нас Господь, не будем же предателями и убийцами самих себя. Очистим и освятим свои души в таинствах Святой Церк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вятитель Макарий, митрополит Московск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56:00Z</dcterms:created>
  <dc:creator>лёня</dc:creator>
  <dc:description/>
  <cp:keywords/>
  <dc:language>en-US</dc:language>
  <cp:lastModifiedBy>Admin</cp:lastModifiedBy>
  <dcterms:modified xsi:type="dcterms:W3CDTF">2012-02-29T12:09:00Z</dcterms:modified>
  <cp:revision>4</cp:revision>
  <dc:subject/>
  <dc:title>Пасха - воскресение Господа нашего Иисуса Христа </dc:title>
</cp:coreProperties>
</file>